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095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502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 в отношении должностного лица –</w:t>
      </w:r>
      <w:r>
        <w:rPr>
          <w:sz w:val="28"/>
          <w:szCs w:val="28"/>
          <w:lang w:val="ru-RU"/>
        </w:rPr>
        <w:t xml:space="preserve"> председателя ДН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Тимуш Олега Анатолье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 с. * Рышканского района Республики Молдова, проживающе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ул. *, д. *, ДНТ «*», г.п. *,</w:t>
      </w:r>
      <w:r>
        <w:rPr>
          <w:sz w:val="28"/>
          <w:szCs w:val="28"/>
        </w:rPr>
        <w:t xml:space="preserve"> Сургут</w:t>
      </w:r>
      <w:r>
        <w:rPr>
          <w:sz w:val="28"/>
          <w:szCs w:val="28"/>
          <w:lang w:val="ru-RU"/>
        </w:rPr>
        <w:t>ский район</w:t>
      </w:r>
      <w:r>
        <w:rPr>
          <w:sz w:val="28"/>
          <w:szCs w:val="28"/>
        </w:rPr>
        <w:t>, ХМАО-Югра</w:t>
      </w:r>
      <w:r>
        <w:rPr>
          <w:sz w:val="28"/>
          <w:szCs w:val="28"/>
          <w:lang w:val="ru-RU"/>
        </w:rPr>
        <w:t>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уш О.А., являясь председателем ДНТ «*», расположенного по адресу: ул.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4 года в налоговый орган по месту налогового учета налоговую декларацию по налогу на добавленную стоимость за 3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10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имуш О.А., извещенный о времени и месте судебного заседания, не явился. Тимуш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имуш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ДНТ «*» Тимуш О.А. в совершении административного правонарушения, предусмотренного ст. 15.5 КоАП РФ подтверждается: протоколом об административном правонарушении от 19.06.2025 г., в котором указаны обстоятельства совершенного правонарушения; справкой от 19.06.2025 г. о том, что налоговая декларация не представлена; выпиской из ЕГРЮЛ от 05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ДНТ «*» Тимуш О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ДНТ «*» Тимуш Олега Анато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